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неисключительны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 xml:space="preserve">  «____»______________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П «Новосибирский зоопарк имени Р.А. Шило»,</w:t>
      </w:r>
      <w:r>
        <w:rPr>
          <w:sz w:val="22"/>
          <w:szCs w:val="22"/>
        </w:rPr>
        <w:t xml:space="preserve"> именуемое в дальнейшем «Зоопарк», в лице директора Шило Андрея Ростиславовича, действующего на основании Устава, с одной стороны </w:t>
      </w:r>
      <w:r>
        <w:rPr>
          <w:b/>
          <w:sz w:val="22"/>
          <w:szCs w:val="22"/>
        </w:rPr>
        <w:t>и _________________________________________________________________________,</w:t>
      </w:r>
      <w:r>
        <w:rPr>
          <w:sz w:val="22"/>
          <w:szCs w:val="22"/>
        </w:rPr>
        <w:t xml:space="preserve"> именуемый в дальнейшем «Автор»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передает Зоопарку неисключительные права на использование изображений (приложение к настоящему соглашению, являющееся неотъемлемой его частью)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 рамках настоящего Соглашения Автор передает Зоопарку неисключительные прав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>воспроизведение изображения, без ограничения тир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>распространение изображения путем продажи или иного отчуждения его оригинала или экземпляров без ограни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 xml:space="preserve">публичный показ изоб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>импорт оригинала или экземпляров изображения в целях распро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>прокат оригинала или экземпляра из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 xml:space="preserve">публичное исполнение изоб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 xml:space="preserve">переработка изоб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 xml:space="preserve">доведение изображения до всеобщего сведения таким образом, что любое лицо может получить доступ к изображению из любого места и в любое время по собственному выбору (доведение до всеобщего свед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обнародование произведения, т.е. на сообщение произведения в какой-либо форме или каким-либо способом неопределенному кругу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 xml:space="preserve">право использовать изображения под фирменным наименованием, производственной маркой и товарным знаком Благополуч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333333"/>
        </w:rPr>
        <w:t>публичное использование изображения и демонстрацию в информационных, рекламных и прочи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Автор соглашается с тем, что передаваемые Изображения будут доступны для любых лиц непосредственно путем открытого размещения (публикаций) и /или трансляции различными техническими средствами со ссылкой на первоначальный источ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Автор соглашается с тем, что передаваемые Изображения будут доступны для заказа печати любыми третьими лицами, имеющими доступ к Изобра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Зоопарк приобретает неисключительное право на использование Изображений для собственных нужд (в целях периодического издания, в качестве рекламного материала, открытки, плаката и прочее) с указанием имени Автора без выплаты ему вознагр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Зоопарк имеет право без согласия Автора и без выплаты ему вознаграждения демонстрировать Изображение и воспроизводить его в каталогах выставок и в изданиях, посвященных его коллекции, а также передавать оригинал изображения для демонстрации на выставках, организуемых другими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В случае использования изображения в сувенирной продукции Зоопарк обязуется передать 1 (один) экземпляр Ав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гарантирует наличие у него предоставляемых по настоящему договору авторских прав на Изображение. Права на Изображения считаются принадлежащим Автору до тех пор, пока не будет оснований считать инач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>Автор самостоятельно несет ответственность перед третьими лицами за свои действия, связанные с передачей Изображения Зоопарку, в том числе за то, что содержание Изображения соответствует требованиям законодательства Российской Федерации и не нарушает права и законные интересы третьих лиц. Изображение в целом и каждый из его ‘элементов не должны нарушать авторские права, права на товарные знаки, средства индивидуализации и/или права на иные объекты интеллектуальной собственности, принадлежащие третьим лицам. Если основным объектом Изображения и/или его частью является человек, Автор несет ответственность за согласие этого человека на размещение его Изображения. Автор самостоятельно и за свой счет обязуется урегулировать все претензии третьих лиц, связанные с созданием и размещением Изоб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не несет ответственности за использование (как правомерное, так и неправомерное) автором и третьими лицами Изображения, включая его воспроизведение, публикацию, распространение, осуществленные любыми возможны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, связанных с применением, исполнением, расторжение настоящего соглашения, претензионный порядок обязателен. Срок рассмотрения претензии 15 дней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я, передаваемые автором Зоопарку.</w:t>
      </w:r>
    </w:p>
    <w:p>
      <w:pPr>
        <w:pStyle w:val="Normal"/>
        <w:jc w:val="center"/>
        <w:rPr/>
      </w:pPr>
      <w:r>
        <w:rPr/>
        <w:t>Подписи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5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П «Новосибирский зоопар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ни Р.А. Ши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Новосибирск ул. Тимирязева, 71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016399 КПП 540201001ОКВЭД2 91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102540245534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ПО 02183986 ОКАТО 504013720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с 40602810900010000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сибирский филиал ПАО Банка «ФК Открытие» БИК 0450048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.счет 301018105500400008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0-97-7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__________________Шило А.Р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 ________________________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 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к  соглашению  от «___» __________202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5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П «Новосибирский зоопар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ни Р.А. Ши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Новосибирск ул. Тимирязева, 71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016399 КПП 540201001ОКВЭД2 91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102540245534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ПО 02183986 ОКАТО 504013720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с 40602810900010000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сибирский филиал ПАО Банка «ФК Открытие» БИК 0450048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.счет 301018105500400008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0-97-7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иректор__________________Шило А.Р. . 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 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 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54:00Z</dcterms:created>
  <dc:creator>user</dc:creator>
  <dc:description/>
  <cp:keywords/>
  <dc:language>en-US</dc:language>
  <cp:lastModifiedBy>Настя</cp:lastModifiedBy>
  <cp:lastPrinted>2020-08-10T11:10:00Z</cp:lastPrinted>
  <dcterms:modified xsi:type="dcterms:W3CDTF">2021-07-14T10:42:00Z</dcterms:modified>
  <cp:revision>6</cp:revision>
  <dc:subject/>
  <dc:title>Соглашение</dc:title>
</cp:coreProperties>
</file>